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вестиционный прое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авода по переработке мол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Закупка  молока у юридических и физических лиц района и близ лежащих районов, для дальнейшей переработки на молочные продукты (масло, молоко, кефир, творог, сырь). Увеличение производства экологически чистой сельскохозяйственной продукции. Реализация проекта даст возможность удовлетворить возросшие потребности населения в молоке и молочных продуктах и вывозить излишки за пределами района. Число создаваемых новых рабочих мест составляет 15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инвестиционного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Лакский райо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Форель» сел Хулисма Лакского рай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отовности инвестиционного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Имеется бизнес идея, ТЭО, бизнес план, ПСД, отведен земельный участок под строительства, в настоящее время идет строительные работы, которые должны завершится к концу 2014 г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лн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инвестиционного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частные) – 40 млн.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ПК «Форель» - Магомедов Магомед Баширо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 8 938 208-42-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 все необходимые инфраструктуры (автодорога, линия электропередач, водопровод, возможность строительства канализационной систем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40:00Z</dcterms:created>
  <dc:creator>User</dc:creator>
  <dc:description/>
  <cp:keywords/>
  <dc:language>en-US</dc:language>
  <cp:lastModifiedBy>Tagir PC</cp:lastModifiedBy>
  <dcterms:modified xsi:type="dcterms:W3CDTF">2014-11-11T13:40:00Z</dcterms:modified>
  <cp:revision>2</cp:revision>
  <dc:subject/>
  <dc:title/>
</cp:coreProperties>
</file>